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喬米幼兒園</w:t>
      </w:r>
      <w:r>
        <w:rPr>
          <w:rFonts w:cs="新細明體;PMingLiU" w:ascii="新細明體;PMingLiU" w:hAnsi="新細明體;PMingLiU"/>
          <w:sz w:val="40"/>
          <w:szCs w:val="40"/>
        </w:rPr>
        <w:t>114</w:t>
      </w:r>
      <w:r>
        <w:rPr>
          <w:rFonts w:ascii="新細明體;PMingLiU" w:hAnsi="新細明體;PMingLiU" w:cs="新細明體;PMingLiU"/>
          <w:sz w:val="40"/>
          <w:szCs w:val="40"/>
        </w:rPr>
        <w:t>學年度十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"/>
        <w:gridCol w:w="1841"/>
        <w:gridCol w:w="993"/>
        <w:gridCol w:w="1275"/>
        <w:gridCol w:w="1134"/>
        <w:gridCol w:w="993"/>
        <w:gridCol w:w="1417"/>
        <w:gridCol w:w="193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點心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點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木須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蛋糕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烘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三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玉米雞肉蛋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番茄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秋佳節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連假三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筍香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甜不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木拉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豬肉水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奶黃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蘆筍炒三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巧好馬拉蒸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雙十國慶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連假三天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菇玉米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瓜子蒸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陽白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蒜頭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油豆腐細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黑糖饅頭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滷豆干海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蒡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肉包子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雞肉高麗菜燉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薑汁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鮮菇炒絲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瓜貢丸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煎蘿蔔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鮮菇肉絲炒河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味噌海芽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地瓜雞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菇什錦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菇蒸肉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洋蔥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絲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滷小棒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黃瓜貢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燒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五色馬鈴薯雞肉咖哩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帶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雙色炒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蔥燒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蔬菜煎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光復節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連假三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小魚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螞蟻上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針肉片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湯粄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油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干絲海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肉羹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香菇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蘿蔔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糖醋咕咾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鮮蔬燴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芽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珠糯米丸子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鮮蔬鮮菇什錦豬肉燴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玉米廣東粥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每日午餐皆提供餐後水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肉品使用國產生鮮豬肉及雞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餐點內容以時令季節取得之當季新鮮食材為主，若因活動、季節或不可抗拒之因素會有小幅更動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部分餐點含有牛奶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蛋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甲殼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芝麻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含麩質之穀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大豆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魚類等食品，若幼兒對左列食品過敏或有不適合食用之情形，請告知園方，謝謝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45:00Z</dcterms:created>
  <dc:creator>喬米幼兒園</dc:creator>
  <dc:description/>
  <dc:language>en-US</dc:language>
  <cp:lastModifiedBy>陳雅惠</cp:lastModifiedBy>
  <cp:lastPrinted>2025-09-12T12:38:00Z</cp:lastPrinted>
  <dcterms:modified xsi:type="dcterms:W3CDTF">2025-09-12T04:45:00Z</dcterms:modified>
  <cp:revision>2</cp:revision>
  <dc:subject/>
  <dc:title/>
</cp:coreProperties>
</file>