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4</w:t>
      </w:r>
      <w:r>
        <w:rPr>
          <w:rFonts w:ascii="新細明體;PMingLiU" w:hAnsi="新細明體;PMingLiU" w:cs="新細明體;PMingLiU"/>
          <w:sz w:val="40"/>
          <w:szCs w:val="40"/>
        </w:rPr>
        <w:t>學年度八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1"/>
        <w:gridCol w:w="993"/>
        <w:gridCol w:w="1275"/>
        <w:gridCol w:w="1134"/>
        <w:gridCol w:w="993"/>
        <w:gridCol w:w="1417"/>
        <w:gridCol w:w="19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明治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豆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色鮮蔬奶油蘑菇義大利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小棒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貢丸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蓉玉米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筍香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煎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式味噌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巧好馬拉蒸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蔬五色什錦鮮菇雞肉炒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豆干香滷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豆薏仁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醬燒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蔥爆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洋蔥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明治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豆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丁炒鮮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玉米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玉米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菇三杯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蘿蔔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瓜子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甜玉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竹筍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蔬五色鮮菇肉絲炒米苔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針絲瓜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芝麻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菇絲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蔬菜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蔬香菇肉絲木須炒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雞肉燴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塔香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西芹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茄汁咕咾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瓜貢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珍珠糯米丸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香菇肉絲炒粄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炒鮮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仙草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醬燒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京醬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鮮菇燴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蘿蔔肉羹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蔬什錦咖哩炒烏龍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滷雞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滷小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客家小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拉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筊白筍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蒜頭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肉蒸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鮮蔬三色香菇肉絲炒米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豆乾海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奶黃包子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塔香煎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豆丁玉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竹筍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五色香菇肉羹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西芹炒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味噌豆腐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蘿蔔雞肉粥</w:t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休二日</w:t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餐點內容以時令季節取得之當季新鮮食材為主，若因活動、季節或不可抗拒之因素會有小幅更動</w:t>
      </w:r>
    </w:p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部分餐點含有牛奶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蛋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甲殼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芝麻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含麩質之穀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大豆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Calibri" w:eastAsia="Calibri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米幼兒園 七 月份菜單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0:00Z</dcterms:created>
  <dc:creator>喬米幼兒園</dc:creator>
  <dc:description/>
  <cp:keywords/>
  <dc:language>en-US</dc:language>
  <cp:lastModifiedBy>陳雅惠</cp:lastModifiedBy>
  <cp:lastPrinted>2025-07-29T14:58:00Z</cp:lastPrinted>
  <dcterms:modified xsi:type="dcterms:W3CDTF">2025-07-29T06:59:00Z</dcterms:modified>
  <cp:revision>4</cp:revision>
  <dc:subject/>
  <dc:title/>
</cp:coreProperties>
</file>