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3</w:t>
      </w:r>
      <w:r>
        <w:rPr>
          <w:rFonts w:ascii="新細明體;PMingLiU" w:hAnsi="新細明體;PMingLiU" w:cs="新細明體;PMingLiU"/>
          <w:sz w:val="40"/>
          <w:szCs w:val="40"/>
        </w:rPr>
        <w:t>學年度七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9"/>
        <w:gridCol w:w="985"/>
        <w:gridCol w:w="8"/>
        <w:gridCol w:w="1267"/>
        <w:gridCol w:w="8"/>
        <w:gridCol w:w="1126"/>
        <w:gridCol w:w="8"/>
        <w:gridCol w:w="993"/>
        <w:gridCol w:w="1409"/>
        <w:gridCol w:w="8"/>
        <w:gridCol w:w="192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丁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絲瓜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冬瓜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蔬夏威夷雞粒蛋炒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蛋糕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芝麻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燒獅子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洋蔥炒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蘿蔔排骨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煎蘿蔔糕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腐皮木須肉絲炒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紫菜蛋花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瘦肉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瘦肉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宮保雞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神排骨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榨菜肉絲麵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糖醋咕咾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色鮮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瓠瓜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菇筍香雞肉燴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菇蒸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蔥燒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海芽味噌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巧好馬拉蒸糕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香菇肉燥炒米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酸菜鴨片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瘦肉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瘦肉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雞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冬瓜排骨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肉羹湯麵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酥炸豬排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番茄豆腐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木拉麵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菇玉米豬肉蛋炒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豆薏仁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奶黃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蒸肉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陽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蔬菜蛋花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珍珠糯米丸子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手玩創意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刈包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瓜貢丸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瘦肉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9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學期教學預備日全園休二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9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豬肉水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酸辣豆腐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蒸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酸菜炒麵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燥湯麵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鮮菇貢丸肉絲炒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番茄蛋花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鹹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雞蛋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燒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色玉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銀魚莧菜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油豆腐細粉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西芹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貢丸湯麵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椰香馬鈴薯咖哩雞肉燴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杏菇蔥油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滷海帶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蔬菜煎餅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餐點內容以時令季節取得之當季新鮮食材為主，若因活動、季節或不可抗拒之因素會有小幅更動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部分餐點含有牛奶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蛋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甲殼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芝麻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含麩質之穀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大豆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9:00Z</dcterms:created>
  <dc:creator>喬米幼兒園</dc:creator>
  <dc:description/>
  <dc:language>en-US</dc:language>
  <cp:lastModifiedBy>陳雅惠</cp:lastModifiedBy>
  <cp:lastPrinted>2025-06-17T09:37:00Z</cp:lastPrinted>
  <dcterms:modified xsi:type="dcterms:W3CDTF">2025-06-17T01:49:00Z</dcterms:modified>
  <cp:revision>2</cp:revision>
  <dc:subject/>
  <dc:title/>
</cp:coreProperties>
</file>