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喬米幼兒園</w:t>
      </w:r>
      <w:r>
        <w:rPr>
          <w:rFonts w:cs="新細明體;PMingLiU" w:ascii="新細明體;PMingLiU" w:hAnsi="新細明體;PMingLiU"/>
          <w:sz w:val="40"/>
          <w:szCs w:val="40"/>
        </w:rPr>
        <w:t>113</w:t>
      </w:r>
      <w:r>
        <w:rPr>
          <w:rFonts w:ascii="新細明體;PMingLiU" w:hAnsi="新細明體;PMingLiU" w:cs="新細明體;PMingLiU"/>
          <w:sz w:val="40"/>
          <w:szCs w:val="40"/>
        </w:rPr>
        <w:t>學年度五月份餐點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4"/>
        <w:gridCol w:w="1849"/>
        <w:gridCol w:w="985"/>
        <w:gridCol w:w="1275"/>
        <w:gridCol w:w="1134"/>
        <w:gridCol w:w="993"/>
        <w:gridCol w:w="1417"/>
        <w:gridCol w:w="193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日期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點心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點心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副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湯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一勞動節放假一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醬燒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麗菜豬肉水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菇蛋花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玉米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蓉玉米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糖醋咕咾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番茄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冬瓜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肉絲米粉湯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糖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蔥爆雞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絲豆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貢丸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蔥燒鮮肉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色鮮菇高麗菜肉絲蛋炒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番茄蛋花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日蛋糕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豆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塔香三杯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炒鮮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帶豆芽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蔥蔬菜煎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五色肉絲書香炒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木耳瘦肉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瓠瓜瘦肉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酥炸豬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玉米三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味噌豆腐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蔬香菇肉絲湯麵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糧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菇蒸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蔥燒豆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菇絲瓜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雞絲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客家肉絲炒粄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酸菜鴨片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醬燒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滷小棒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色杏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牛蒡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燒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色鮮蔬香菇雞丁燴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紫菜蛋花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菠菜小魚瘦肉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菇蘿蔔瘦肉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蘿蔔香滷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芹炒肉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瓠瓜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五木拉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糖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宮保雞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滷海帶豆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菜豆腐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巧好馬拉蒸糕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動手玩創意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日式海苔壽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蓮藕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芝麻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色蒸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黃瓜貢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帶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油豆腐細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色夏威夷鮮菇肉絲炒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羅宋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雞蛋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香菇玉米瘦肉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鈴薯燒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絲瓜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紫菜蛋花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肉燥湯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糧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蔥蘿蔔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鮮蔬三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神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蒸糯米丸子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色青醬鮮菇奶油雞肉義大利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魚豆腐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醬燒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蒸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客家小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玉米蘿蔔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客家米苔目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30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cs="新細明體;PMingLiU" w:ascii="新細明體;PMingLiU" w:hAnsi="新細明體;PMingLiU"/>
                <w:szCs w:val="24"/>
              </w:rPr>
              <w:t>6/1</w:t>
            </w:r>
            <w:r>
              <w:rPr>
                <w:rFonts w:ascii="新細明體;PMingLiU" w:hAnsi="新細明體;PMingLiU" w:cs="新細明體;PMingLiU"/>
                <w:szCs w:val="24"/>
              </w:rPr>
              <w:t>端午節連假三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每日午餐皆提供餐後水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肉品使用國產生鮮豬肉及雞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餐點內容以時令季節取得之當季新鮮食材為主，若因活動、季節或不可抗拒之因素會有小幅更動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szCs w:val="24"/>
        </w:rPr>
        <w:t>部分餐點含有牛奶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蛋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甲殼類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芝麻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含麩質之穀類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大豆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魚類等食品，若幼兒對左列食品過敏或有不適合食用之情形，請告知園方，謝謝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42:00Z</dcterms:created>
  <dc:creator>喬米幼兒園</dc:creator>
  <dc:description/>
  <dc:language>en-US</dc:language>
  <cp:lastModifiedBy>陳雅惠</cp:lastModifiedBy>
  <cp:lastPrinted>2025-04-17T11:32:00Z</cp:lastPrinted>
  <dcterms:modified xsi:type="dcterms:W3CDTF">2025-04-17T03:42:00Z</dcterms:modified>
  <cp:revision>2</cp:revision>
  <dc:subject/>
  <dc:title/>
</cp:coreProperties>
</file>