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喬米幼兒園</w:t>
      </w:r>
      <w:r>
        <w:rPr>
          <w:rFonts w:cs="新細明體;PMingLiU" w:ascii="新細明體;PMingLiU" w:hAnsi="新細明體;PMingLiU"/>
          <w:sz w:val="40"/>
          <w:szCs w:val="40"/>
        </w:rPr>
        <w:t>113</w:t>
      </w:r>
      <w:r>
        <w:rPr>
          <w:rFonts w:ascii="新細明體;PMingLiU" w:hAnsi="新細明體;PMingLiU" w:cs="新細明體;PMingLiU"/>
          <w:sz w:val="40"/>
          <w:szCs w:val="40"/>
        </w:rPr>
        <w:t>學年度四月份餐點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4"/>
        <w:gridCol w:w="1849"/>
        <w:gridCol w:w="985"/>
        <w:gridCol w:w="8"/>
        <w:gridCol w:w="1267"/>
        <w:gridCol w:w="8"/>
        <w:gridCol w:w="1134"/>
        <w:gridCol w:w="993"/>
        <w:gridCol w:w="1409"/>
        <w:gridCol w:w="8"/>
        <w:gridCol w:w="1927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日期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點心</w:t>
            </w:r>
          </w:p>
        </w:tc>
        <w:tc>
          <w:tcPr>
            <w:tcW w:w="5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點心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菜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副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湯</w:t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菇蒸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洋蔥蘿蔔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油豆腐細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色鮮蔬鮪魚雞粒蛋炒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蓮藕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日蛋糕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>
          <w:trHeight w:val="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9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/3--4/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清明節連假四天</w:t>
            </w:r>
          </w:p>
        </w:tc>
      </w:tr>
      <w:tr>
        <w:trPr>
          <w:trHeight w:val="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9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瘦肉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宮保雞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色炒肉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四神排骨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榨菜肉絲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燒獅子頭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色鮮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燒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麗菜豬肉水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酸辣豆腐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豆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菇蒸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紅燒豆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芽味噌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絲麵疙瘩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香菇肉燥炒米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鴨片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色蔬菜瘦肉粥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瓠瓜瘦肉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燒雞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玉米三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冬瓜排骨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肉羹湯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酥炸魚排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番茄豆腐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雞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雞絲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日式香菇肉絲炒烏龍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醬燒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清蒸肉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白菜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蛋花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煎蘿蔔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動手玩創意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ascii="新細明體;PMingLiU" w:hAnsi="新細明體;PMingLiU" w:cs="新細明體;PMingLiU"/>
                <w:szCs w:val="24"/>
              </w:rPr>
              <w:t>刈包</w:t>
            </w:r>
            <w:r>
              <w:rPr>
                <w:rFonts w:cs="新細明體;PMingLiU" w:ascii="新細明體;PMingLiU" w:hAnsi="新細明體;PMingLiU"/>
                <w:szCs w:val="24"/>
              </w:rPr>
              <w:t>DIY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瓜貢丸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滑蛋瘦肉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小魚菠菜瘦肉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塔香三杯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胡蘿蔔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冬瓜排骨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蒸糯米丸子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瓜子蒸肉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黃瓜炒貢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蒡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絲湯粄條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色鮮菇玉米肉絲蛋炒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豆薏仁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奶黃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色蒸蛋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酸菜炒麵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神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燥湯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蔬鮮菇貢丸肉絲炒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番茄蛋花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麗菜鹹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色雞蛋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燒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色玉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銀魚莧菜湯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木湯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肉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西芹豆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青菜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紫菜蛋花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貢丸湯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馬鈴薯洋蔥咖哩雞肉燴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排骨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每日午餐皆提供餐後水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細明體;MingLiU"/>
          <w:color w:val="000000"/>
          <w:szCs w:val="24"/>
        </w:rPr>
        <w:t>肉品使用國產生鮮豬肉及雞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餐點內容以時令季節取得之當季新鮮食材為主，若因活動、季節或不可抗拒之因素會有小幅更動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szCs w:val="24"/>
        </w:rPr>
        <w:t>部分餐點含有牛奶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蛋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甲殼類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芝麻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含麩質之穀類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大豆</w:t>
      </w:r>
      <w:r>
        <w:rPr>
          <w:rFonts w:cs="Arial" w:ascii="新細明體;PMingLiU" w:hAnsi="新細明體;PMingLiU"/>
          <w:color w:val="000000"/>
          <w:szCs w:val="24"/>
        </w:rPr>
        <w:t>.</w:t>
      </w:r>
      <w:r>
        <w:rPr>
          <w:rFonts w:ascii="新細明體;PMingLiU" w:hAnsi="新細明體;PMingLiU" w:cs="Arial"/>
          <w:color w:val="000000"/>
          <w:szCs w:val="24"/>
        </w:rPr>
        <w:t>魚類等食品，若幼兒對左列食品過敏或有不適合食用之情形，請告知園方，謝謝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52:00Z</dcterms:created>
  <dc:creator>喬米幼兒園</dc:creator>
  <dc:description/>
  <cp:keywords/>
  <dc:language>en-US</dc:language>
  <cp:lastModifiedBy>陳雅惠</cp:lastModifiedBy>
  <cp:lastPrinted>2025-03-21T14:59:00Z</cp:lastPrinted>
  <dcterms:modified xsi:type="dcterms:W3CDTF">2025-03-21T06:59:00Z</dcterms:modified>
  <cp:revision>4</cp:revision>
  <dc:subject/>
  <dc:title/>
</cp:coreProperties>
</file>