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喬米幼兒園</w:t>
      </w:r>
      <w:r>
        <w:rPr>
          <w:rFonts w:cs="新細明體;PMingLiU" w:ascii="新細明體;PMingLiU" w:hAnsi="新細明體;PMingLiU"/>
          <w:sz w:val="40"/>
          <w:szCs w:val="40"/>
        </w:rPr>
        <w:t>113</w:t>
      </w:r>
      <w:r>
        <w:rPr>
          <w:rFonts w:ascii="新細明體;PMingLiU" w:hAnsi="新細明體;PMingLiU" w:cs="新細明體;PMingLiU"/>
          <w:sz w:val="40"/>
          <w:szCs w:val="40"/>
        </w:rPr>
        <w:t>學年度上學期十一月份餐點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4"/>
        <w:gridCol w:w="1841"/>
        <w:gridCol w:w="993"/>
        <w:gridCol w:w="1275"/>
        <w:gridCol w:w="1134"/>
        <w:gridCol w:w="993"/>
        <w:gridCol w:w="1417"/>
        <w:gridCol w:w="193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日期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點心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點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副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明治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蘆筍雞丁鮮菇炒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瓜貢丸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魚莧菜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蔥爆雞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紅燒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菇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蒸糯米肉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洋蔥蒸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瓠瓜炒肉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式味噌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木拉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香菇肉絲炒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冬瓜丸子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日蛋糕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奶皇包子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京醬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蘿蔔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神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雞絲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馬鈴薯洋蔥咖哩雞肉燴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雞茸玉米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蔬什錦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菇三杯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番茄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擔仔麵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瓜子蒸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玉米三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蓮藕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煎蘿蔔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色香菇肉絲炒粄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番茄豆腐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醬燒包子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菇絲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紫菜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蔥蔬菜煎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豬肉水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濃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蘿蔔瓠瓜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咖哩雞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根三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蒡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湯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茄汁咕咾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螞蟻上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蔥燒鮮肉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鮮蔬什錦雞肉燴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帶豆芽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紅豆包子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酥炸豬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腐皮木須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雞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湯米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蔬什錦鮮菇肉絲炒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瓜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蔬香菇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滷小棒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小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神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油豆腐細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筊白筍燒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陽白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蒜頭雞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燒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鮮蔬玉米肉絲蛋炒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蓮藕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醬燒包子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塔香煎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丁玉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蔬菜煎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色高麗菜雞肉燉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味噌豆腐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蓉玉米粥</w:t>
            </w:r>
          </w:p>
        </w:tc>
      </w:tr>
      <w:tr>
        <w:trPr>
          <w:trHeight w:val="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休二日</w:t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細明體;MingLiU"/>
          <w:szCs w:val="24"/>
        </w:rPr>
        <w:t>每日午餐皆提供餐後水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細明體;MingLiU"/>
          <w:szCs w:val="24"/>
        </w:rPr>
        <w:t>肉品使用國產生鮮豬肉及雞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餐點內容以時令季節取得之當季新鮮食材為主，若因活動、季節或不可抗拒之因素會有小幅更動</w:t>
      </w:r>
    </w:p>
    <w:p>
      <w:pPr>
        <w:pStyle w:val="Style19"/>
        <w:numPr>
          <w:ilvl w:val="0"/>
          <w:numId w:val="1"/>
        </w:numPr>
        <w:rPr/>
      </w:pPr>
      <w:r>
        <w:rPr>
          <w:rFonts w:ascii="新細明體;PMingLiU" w:hAnsi="新細明體;PMingLiU" w:cs="Arial"/>
          <w:szCs w:val="24"/>
        </w:rPr>
        <w:t>部分餐點含有牛奶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蛋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甲殼類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芝麻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含麩質之穀類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大豆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魚類等食品，若幼兒對左列食品過敏或有不適合食用之情形，請告知園方，謝謝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米幼兒園 七 月份菜單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3:00Z</dcterms:created>
  <dc:creator>喬米幼兒園</dc:creator>
  <dc:description/>
  <cp:keywords/>
  <dc:language>en-US</dc:language>
  <cp:lastModifiedBy>陳雅惠</cp:lastModifiedBy>
  <cp:lastPrinted>2024-10-24T12:38:00Z</cp:lastPrinted>
  <dcterms:modified xsi:type="dcterms:W3CDTF">2024-10-24T04:44:00Z</dcterms:modified>
  <cp:revision>4</cp:revision>
  <dc:subject/>
  <dc:title/>
</cp:coreProperties>
</file>